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312:721, расположенного по адресу: Московская область, г.о. Домодедово, д.Кучино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22.04.2025г.  № 72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312:721, расположенного по адресу: Московская область, г.о. Домодедово, д.Кучино», обращения Комитета по архитектуре и градостроительству Московской области от 17.04.2025г. №  33 Исх-4525/2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312:721, расположенного по адресу: Московская область, г.о. Домодедово, д.Кучино» 17.04.2025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-  Шамалова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обладатель  земельного участка- Шамало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-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312:721, расположенного по адресу: Московская область, г.о. Домодедово, д.Кучино»  с 22.04.2025г. по 13.05.2025г.</w:t>
      </w:r>
    </w:p>
    <w:p>
      <w:pPr>
        <w:pStyle w:val="Normal"/>
        <w:jc w:val="both"/>
        <w:rPr>
          <w:lang w:bidi="ru-RU"/>
        </w:rPr>
      </w:pPr>
      <w:r>
        <w:rPr/>
        <w:t>Информационные материалы по теме публичных слушаний с 28.04.2025г. будут представлены на экспозиции 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Экспозиции будут открыты с 28.04.2025г. по 13.05.2025г. Часы работы: с 10-00 до 16.00 (рабочие дни).</w:t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312:721, расположенного по адресу: Московская область, г.о. Домодедово, д.Кучино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13.05.2025г. в 16-00 </w:t>
      </w:r>
      <w:r>
        <w:rPr/>
        <w:t>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13.05.2025г. в 15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25.04.2025г. по 13.05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312:721, расположенного по адресу: Московская область, г.о. Домодедово, д.Кучино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312:721, расположенного по адресу: Московская область, г.о. Домодедово, д.Кучино» с 25.04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312:721, расположенного по адресу: Московская область, г.о. Домодедово, д.Кучино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д.Кучино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М.С. Кукин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4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5-04-25T06:59:00Z</dcterms:modified>
  <cp:revision>9</cp:revision>
  <dc:subject/>
  <dc:title>Информационное сообщение</dc:title>
</cp:coreProperties>
</file>